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u w:val="none"/>
        </w:rPr>
      </w:pPr>
      <w:r>
        <w:rPr>
          <w:u w:val="none"/>
        </w:rPr>
        <w:t xml:space="preserve">SOLICITUD DE AFILIACION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CAMARA DE COMERCIO DE </w:t>
      </w:r>
    </w:p>
    <w:p>
      <w:pPr>
        <w:pStyle w:val="TextBody"/>
        <w:jc w:val="left"/>
        <w:rPr>
          <w:sz w:val="22"/>
          <w:u w:val="none"/>
        </w:rPr>
      </w:pPr>
      <w:r>
        <w:rPr>
          <w:u w:val="none"/>
        </w:rPr>
        <w:t>LA REPUBLICA DOMINICANA EN ESPAÑA</w:t>
      </w:r>
      <w:r>
        <w:rPr>
          <w:sz w:val="22"/>
          <w:u w:val="none"/>
        </w:rPr>
        <w:tab/>
        <w:tab/>
        <w:tab/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sz w:val="22"/>
          <w:u w:val="non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27635</wp:posOffset>
                </wp:positionV>
                <wp:extent cx="126619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UMERO DE SO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OSOCIOSO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pt;mso-wrap-distance-left:9.05pt;mso-wrap-distance-right:9.05pt;mso-wrap-distance-top:0pt;mso-wrap-distance-bottom:0pt;margin-top:1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UMERO DE SO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CIOSOCIOSO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 Jorge Juan, número 30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8001-Madrid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91 426 40 50 / Fax: 91 426 40 52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En virtud de lo dispuesto en el artículo 19 de la Ley Orgánica  1/2002, reguladora del Derecho de Asociación, y lo previsto en los Estatutos de la Cámara de Comercio de la República Dominicana en España, solicito la afiliación a esa Ilustre Cámara y declaro que los datos señalados a continuación son veraces y correctos. La presente solicitud, caso de ser admitida, conlleva la aceptación formal y expresa de los Estatutos y cuotas de afiliación y Socio fijados por la Cámara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5495290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O RAZÓN SOCIAL: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0795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4.8pt;mso-wrap-distance-left:9.05pt;mso-wrap-distance-right:9.05pt;mso-wrap-distance-top:0pt;mso-wrap-distance-bottom:0pt;margin-top:8.5pt;mso-position-vertical-relative:text;margin-left:-0.35pt;mso-position-horizontal-relative:text">
                <v:textbox inset="0.1in,0.118055555555556in,0.1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</w:rPr>
                        <w:t>NOMBRE O RAZÓN SOCIAL:</w:t>
                      </w:r>
                      <w:r>
                        <w:rPr>
                          <w:rFonts w:cs="Calibri" w:ascii="Calibri" w:hAnsi="Calibri"/>
                          <w:szCs w:val="22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495290" cy="1510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 xml:space="preserve">DOMICILIO SOCI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Nº TELÉFONO:</w:t>
                              <w:tab/>
                              <w:tab/>
                              <w:tab/>
                              <w:tab/>
                              <w:tab/>
                              <w:t>C.P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WEB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 xml:space="preserve">CIF/NIF: </w:t>
                              <w:tab/>
                              <w:tab/>
                              <w:tab/>
                              <w:tab/>
                              <w:tab/>
                              <w:t>Nº 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>REPRESENTANTE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PT"/>
                              </w:rPr>
                              <w:tab/>
                              <w:tab/>
                              <w:tab/>
                              <w:tab/>
                              <w:t>CARG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8.95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 xml:space="preserve">DOMICILIO SOCIA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Nº TELÉFONO:</w:t>
                        <w:tab/>
                        <w:tab/>
                        <w:tab/>
                        <w:tab/>
                        <w:tab/>
                        <w:t>C.P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PT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ab/>
                        <w:tab/>
                        <w:tab/>
                        <w:tab/>
                        <w:tab/>
                        <w:t xml:space="preserve">WEB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 xml:space="preserve">CIF/NIF: </w:t>
                        <w:tab/>
                        <w:tab/>
                        <w:tab/>
                        <w:tab/>
                        <w:tab/>
                        <w:t>Nº 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>REPRESENTANTE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PT"/>
                        </w:rPr>
                        <w:tab/>
                        <w:tab/>
                        <w:tab/>
                        <w:tab/>
                        <w:t>CAR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5495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PO DE ASOCIAD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IPO DE ASOCIAD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5495290" cy="2346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4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CUOTA ANU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OCIO PERSONAL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600,00 €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OCIO CORPORATIVO: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TUR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n Empresa           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     Más de 30 millones de 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0,00 €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diana Empresa    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○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    Entre 5 y 30 millones de  €          3.00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equeña Empresa   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      Entre 0 y 5 millones de  €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400,00 €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CIO PROTECTOR</w:t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                      </w:t>
                              <w:tab/>
                              <w:tab/>
                              <w:t xml:space="preserve">                     30.000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NCO SABADELL CC/IBAN Nº: ES54 0081 0144 6100 0196 36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4.75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CUOTA ANU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OCIO PERSONAL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 xml:space="preserve">                         600,00 €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OCIO CORPORATIVO: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TUR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n Empresa           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     Más de 30 millones de €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000,00 €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ediana Empresa    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○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    Entre 5 y 30 millones de  €          3.000</w:t>
                      </w:r>
                      <w:r>
                        <w:rPr/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equeña Empresa   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      Entre 0 y 5 millones de  €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400,00 €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CIO PROTECTOR</w:t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                      </w:t>
                        <w:tab/>
                        <w:tab/>
                        <w:t xml:space="preserve">                     30.000,0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NCO SABADELL CC/IBAN Nº: ES54 0081 0144 6100 0196 36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 cumplimiento de la Ley Orgánica 15/1999, de 13 de diciembre, de Protección de Datos de Carácter Personal (en adelante “LOPD”), le informamos que los datos suministrados a través del presente formulario serán tratados de forma confidencial y pasarán a formar parte de un fichero titularidad de la CÁMARA DE COMERCIO DE LA REPUBLICA DOMINICANA EN ESPAÑA con NIF: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s-ES_tradnl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G-87613998</w:t>
      </w:r>
      <w:r>
        <w:rPr>
          <w:rFonts w:cs="Arial" w:ascii="Arial" w:hAnsi="Arial"/>
          <w:bCs/>
          <w:sz w:val="16"/>
          <w:szCs w:val="16"/>
          <w:highlight w:val="yellow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asociación sin ánimo de lucro inscrita en el Registro Nacional de Asociaciones, sección 1ª y Número Nacional: 611335, con domicilio en la Calle Jorge Juan nº30, sexta planta, 28001, Madrid (en lo sucesivo, el “Responsable” o la “Cámara”), que ha sido debidamente inscrito en la Agencia Española de Protección de Datos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us datos personales serán utilizados para las siguientes finalidad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Gestionar su asociación a la Cámar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tender las solicitudes de información que nos plante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oporcionarle información acerca de nuestros servicios y actividades por cualquier medio, incluyendo el envío de comunicaciones comerciales por correo electrónico o por cualquier otro medio de comunicación electrónica equivalente (como SM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gualmente, proporcionarle información sobre los productos y servicios ofrecidos por los restantes asociados a la Cámara por cualquier medio, incluyendo el envío de comunicaciones comerciales por correo electrónico o por cualquier otro medio de comunicación electrónica equivalente (como SMS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Para la publicación de imágenes fotográficas y/o grabaciones audiovisuales en cualquier tipo de publicación realizada desde la Cámara y/o en su Página Web, tomadas con ocasión de eventos organizados desde la Cámara, así como, en su caso, la publicación de su Nombre y Apellidos en su condición de Asociado y/o como Representante del mismo.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simismo, le informamos que puede ejercitar sus derechos de acceso, rectificación, cancelación y oposición con arreglo a lo previsto en la LOPD y su normativa de desarrollo, enviando un correo electrónico a la siguiente dirección: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datospersonales@ccrde.org</w:t>
        </w:r>
      </w:hyperlink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sted queda informado y consiente expresamente que sus datos de carácter personal sean transferidos a República Dominicana con la única finalidad de gestionar su asociación a la Cámara, así como posibles viajes institucionales a dicho país en los que, en su caso, el Usuario pudiera estar interesado en participar, así como para el caso en que sus datos personales hubieran de ser cedidos a la Embajada de la República Dominicana en España por cualquier causa, por ejemplo, con ocasión de la participación en algún tipo de evento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  <w:lang w:val="es-ES_tradnl"/>
        </w:rPr>
      </w:pPr>
      <w:r>
        <w:rPr>
          <w:rFonts w:cs="Arial" w:ascii="Arial" w:hAnsi="Arial"/>
          <w:bCs/>
          <w:i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iCs/>
          <w:sz w:val="16"/>
          <w:szCs w:val="16"/>
          <w:lang w:val="es-ES_tradnl"/>
        </w:rPr>
        <w:t>“□</w:t>
      </w:r>
      <w:r>
        <w:rPr>
          <w:rFonts w:eastAsia="Arial" w:cs="Arial" w:ascii="Arial" w:hAnsi="Arial"/>
          <w:bCs/>
          <w:iC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Cs/>
          <w:iCs/>
          <w:sz w:val="16"/>
          <w:szCs w:val="16"/>
          <w:lang w:val="es-ES_tradnl"/>
        </w:rPr>
        <w:t xml:space="preserve">Deseo recibir </w:t>
      </w:r>
      <w:r>
        <w:rPr>
          <w:rFonts w:cs="Arial" w:ascii="Arial" w:hAnsi="Arial"/>
          <w:bCs/>
          <w:iCs/>
          <w:sz w:val="16"/>
          <w:szCs w:val="16"/>
        </w:rPr>
        <w:t xml:space="preserve">información acerca de los servicios y actividades de otros Asociados de la Cámara por cualquier medio, incluida la vía electrónica. </w:t>
      </w:r>
      <w:r>
        <w:rPr>
          <w:rFonts w:cs="Arial" w:ascii="Arial" w:hAnsi="Arial"/>
          <w:bCs/>
          <w:iCs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simismo, por medio de la presente, Usted autoriza a la Cámara para la reproducción y el uso de todo signo distintivo o, en su caso, denominación social, tanto propios como, en su caso, de la entidad a la que represente, en lo que respecta a su aparición, —meramente con carácter enunciativo y no limitativo—, en publicaciones realizadas por la misma, así como en su página web, creatividades confeccionadas con ocasión de celebración de eventos, etc. Si no desea que la referida denominación social y/o signos distintivos consten publicados, marque la casilla destinada a tal efec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No autorizo al uso y/o reproducción de la denominación social y/o signos distintivos de mi titularidad o, en su caso, de la entidad a la que represento.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40640</wp:posOffset>
                </wp:positionV>
                <wp:extent cx="29806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AUTORIZACIÓN Y SELLO DE LA EMPRESA, EN SU CA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.2pt;mso-position-vertical-relative:text;margin-left:188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RMA AUTORIZACIÓN Y SELLO DE LA EMPRESA, EN SU CA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rid, a         de         de 201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ospersonales@ccrd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7:00Z</dcterms:created>
  <dc:creator>Cremades &amp; Calvo-Sotelo Abogados</dc:creator>
  <dc:description/>
  <cp:keywords/>
  <dc:language>en-US</dc:language>
  <cp:lastModifiedBy>Jose María Iriarte</cp:lastModifiedBy>
  <cp:lastPrinted>2016-04-20T14:11:00Z</cp:lastPrinted>
  <dcterms:modified xsi:type="dcterms:W3CDTF">2017-01-10T15:51:00Z</dcterms:modified>
  <cp:revision>11</cp:revision>
  <dc:subject/>
  <dc:title>CAMARA DE COMERCIO REPÚBLICA DE COREA - ESPAÑA</dc:title>
</cp:coreProperties>
</file>